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ourier New" w:hAnsi="Courier New" w:cs="Courier New"/>
          <w:bCs/>
          <w:iCs/>
          <w:caps/>
          <w:lang w:eastAsia="es-ES_tradnl"/>
        </w:rPr>
      </w:pPr>
      <w:r>
        <w:rPr>
          <w:rFonts w:cs="Courier New" w:ascii="Courier New" w:hAnsi="Courier New"/>
          <w:bCs/>
          <w:iCs/>
          <w:caps/>
          <w:lang w:eastAsia="es-ES_tradnl"/>
        </w:rPr>
        <w:t>anexo II</w:t>
      </w:r>
    </w:p>
    <w:p>
      <w:pPr>
        <w:pStyle w:val="Normal"/>
        <w:numPr>
          <w:ilvl w:val="0"/>
          <w:numId w:val="0"/>
        </w:numPr>
        <w:spacing w:lineRule="auto" w:line="360"/>
        <w:jc w:val="center"/>
        <w:outlineLvl w:val="0"/>
        <w:rPr>
          <w:rFonts w:ascii="Courier New" w:hAnsi="Courier New" w:cs="Courier New"/>
        </w:rPr>
      </w:pPr>
      <w:r>
        <w:rPr>
          <w:rFonts w:cs="Courier New" w:ascii="Courier New" w:hAnsi="Courier New"/>
        </w:rPr>
        <w:t>Plazas del puesto de trabajo de Técnico de Administración Pública (Rama Jurídica)</w:t>
      </w:r>
    </w:p>
    <w:p>
      <w:pPr>
        <w:pStyle w:val="Normal"/>
        <w:numPr>
          <w:ilvl w:val="0"/>
          <w:numId w:val="0"/>
        </w:numPr>
        <w:spacing w:lineRule="auto" w:line="360"/>
        <w:jc w:val="center"/>
        <w:outlineLvl w:val="0"/>
        <w:rPr>
          <w:rFonts w:ascii="Courier New" w:hAnsi="Courier New" w:cs="Courier New"/>
          <w:bCs/>
          <w:iCs/>
          <w:caps/>
          <w:lang w:eastAsia="es-ES_tradnl"/>
        </w:rPr>
      </w:pPr>
      <w:r>
        <w:rPr>
          <w:rFonts w:cs="Courier New" w:ascii="Courier New" w:hAnsi="Courier New"/>
          <w:bCs/>
          <w:iCs/>
          <w:caps/>
          <w:lang w:eastAsia="es-ES_tradnl"/>
        </w:rPr>
      </w:r>
    </w:p>
    <w:tbl>
      <w:tblPr>
        <w:tblW w:w="9830" w:type="dxa"/>
        <w:jc w:val="left"/>
        <w:tblInd w:w="-20" w:type="dxa"/>
        <w:tblLayout w:type="fixed"/>
        <w:tblCellMar>
          <w:top w:w="0" w:type="dxa"/>
          <w:left w:w="70" w:type="dxa"/>
          <w:bottom w:w="0" w:type="dxa"/>
          <w:right w:w="70" w:type="dxa"/>
        </w:tblCellMar>
      </w:tblPr>
      <w:tblGrid>
        <w:gridCol w:w="741"/>
        <w:gridCol w:w="2290"/>
        <w:gridCol w:w="2781"/>
        <w:gridCol w:w="1581"/>
        <w:gridCol w:w="1341"/>
        <w:gridCol w:w="1096"/>
      </w:tblGrid>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Plaz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partament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Ámbito de adscripció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Régimen Jurídic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Localid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Idiomas</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19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PRESIDENCIA, IGUALDAD, FUNCIÓN PÚBLICA E INTERIO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FUNCIÓN PÚBLI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PRESIDENCIA, IGUALDAD, FUNCIÓN PÚBLICA E INTERIO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FUNCIÓN PÚBLI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4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PRESIDENCIA, IGUALDAD, FUNCIÓN PÚBLICA E INTERIO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FUNCIÓN PÚBLI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9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PRESIDENCIA, IGUALDAD, FUNCIÓN PÚBLICA E INTERIO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INTERI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4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PRESIDENCIA, IGUALDAD, FUNCIÓN PÚBLICA E INTERIO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INTERI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9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PRESIDENCIA, IGUALDAD, FUNCIÓN PÚBLICA E INTERIO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INTERI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COHESIÓN TERRITORI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OBRAS PÚBLICAS  E INFRAESTRUCTUR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5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COHESIÓN TERRITORI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RANSPORT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5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COHESIÓN TERRITORI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RANSPORT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0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COHESIÓN TERRITORI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RANSPORT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0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COHESIÓN TERRITORI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RANSPORT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2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COHESIÓN TERRITORI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GT COHESIÓN TERRITORIA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4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ECONOMÍA Y HACIEND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INTERVENCIÓN Y CONTABILIDA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5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ECONOMÍA Y HACIEND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INTERVENCIÓN Y CONTABILIDA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2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ECONOMÍA Y HACIEND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HACIENDA FORAL DE NAVARR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7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DESARROLLO ECONÓMICO Y EMPRESARI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POLÍTICA DE EMPRESA, PROYECCIÓN INTERNACIONAL Y TRABAJ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79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DESARROLLO ECONÓMICO Y EMPRESARIA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DG DE POLÍTICA DE EMPRESA, PROYECCIÓN INTERNACIONAL Y TRABAJ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DESARROLLO ECONÓMICO Y EMPRESARIA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DG DE POLÍTICA DE EMPRESA, PROYECCIÓN INTERNACIONAL Y TRABAJ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DESARROLLO ECONÓMICO Y EMPRESARI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URISMO, COMERCIO Y CONSUM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DESARROLLO ECONÓMICO Y EMPRESARI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URISMO, COMERCIO Y CONSUM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4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POLÍTICAS MIGRATORIAS Y JUSTICI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JUSTIC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73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EDUCACIÓ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RECURSOS EDUCATIV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739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EDUCACIÓ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RECURSOS EDUCATIV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80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EDUCACIÓ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RECURSOS EDUCATIV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695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EDUCACIÓ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GT EDUCACIÓ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0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EDUCACIÓ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GT EDUCACIÓ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5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DERECHOS SOCIALE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ERVICIO NAVARRO DE EMPLEO-NAFAR LANSA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3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DERECHOS SOCIALE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GT DERECHOS SOCIAL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9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DERECHOS SOCIALE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GT DERECHOS SOCIAL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14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ERVICIOS CENTRALES SNS-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SNS-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09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ERVICIOS CENTRALES SNS-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SNS-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5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RELACIONES CIUDADANA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PAZ, CONVIVENCIA Y DERECHOS HUMAN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9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RELACIONES CIUDADANA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EUSKARABIDEA/INSTITUTO NAVARRO DEL EUSKER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EUSKERA C1</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9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UNIVERSIDAD, INNOVACIÓN Y TRANSFORMACIÓN DIGIT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ELECOMUNICACIONES Y DIGITALIZACIÓ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ARRIGURE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8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DESARROLLO RURAL Y MEDIO AMBIENT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GT DESARROLLO RURAL Y MEDIO AMBI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1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DESARROLLO RURAL Y MEDIO AMBIENT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GT DESARROLLO RURAL Y MEDIO AMBI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Web"/>
        <w:spacing w:lineRule="auto" w:line="360" w:before="0" w:after="0"/>
        <w:ind w:firstLine="851"/>
        <w:jc w:val="center"/>
        <w:rPr>
          <w:rFonts w:ascii="Courier New" w:hAnsi="Courier New" w:cs="Courier New"/>
        </w:rPr>
      </w:pPr>
      <w:r>
        <w:rPr>
          <w:rFonts w:cs="Courier New" w:ascii="Courier New" w:hAnsi="Courier New"/>
        </w:rPr>
      </w:r>
    </w:p>
    <w:sectPr>
      <w:footerReference w:type="default" r:id="rId2"/>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Foralftitulo4t8c">
    <w:name w:val="foral-f-titulo4-t8-c"/>
    <w:basedOn w:val="Normal"/>
    <w:qFormat/>
    <w:pPr>
      <w:spacing w:before="280" w:after="0"/>
    </w:pPr>
    <w:rPr>
      <w:b/>
      <w:bCs/>
      <w:i/>
      <w:iCs/>
      <w:sz w:val="23"/>
      <w:szCs w:val="23"/>
    </w:rPr>
  </w:style>
  <w:style w:type="paragraph" w:styleId="Foralftitulo4t8bisc">
    <w:name w:val="foral-f-titulo4-t8-bis-c"/>
    <w:basedOn w:val="Normal"/>
    <w:qFormat/>
    <w:pPr>
      <w:spacing w:before="280" w:after="0"/>
    </w:pPr>
    <w:rPr>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4:00Z</dcterms:created>
  <dc:creator>X068183</dc:creator>
  <dc:description/>
  <dc:language>en-US</dc:language>
  <cp:lastModifiedBy>N220964</cp:lastModifiedBy>
  <cp:lastPrinted>2020-02-10T10:46:00Z</cp:lastPrinted>
  <dcterms:modified xsi:type="dcterms:W3CDTF">2020-12-07T11:34:00Z</dcterms:modified>
  <cp:revision>2</cp:revision>
  <dc:subject/>
  <dc:title>RESOLUCIÓN     /2019, de  de, de la Directora General de Función Pública, por la que se aprueba la convocatoria para la provisión, mediante oposición, de trece plazas del puesto de trabajo de Encargado de Biblioteca, al servicio de la Administración de l</dc:title>
</cp:coreProperties>
</file>